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1076-1403/2025</w:t>
      </w:r>
    </w:p>
    <w:p>
      <w:pPr>
        <w:pStyle w:val="Normal"/>
        <w:jc w:val="right"/>
        <w:rPr/>
      </w:pPr>
      <w:r>
        <w:rPr>
          <w:sz w:val="28"/>
          <w:szCs w:val="28"/>
        </w:rPr>
        <w:t>УИД 56</w:t>
      </w:r>
      <w:r>
        <w:rPr>
          <w:sz w:val="28"/>
          <w:szCs w:val="28"/>
          <w:lang w:val="en-US"/>
        </w:rPr>
        <w:t>MS</w:t>
      </w:r>
      <w:r>
        <w:rPr>
          <w:sz w:val="28"/>
          <w:szCs w:val="28"/>
        </w:rPr>
        <w:t>0078-01-2025-001940-21</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07 августа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Георгиш Федора Георгиевича, * года рождения, уроженца пгт * Вулканештского района Молдавской ССР, гражданина РФ, зарегистрированно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16.06.2025 г. в 20 часов 57 минут на стационарном посту ДПС автодороги М-5 «Урал» Москва-Рязань-Пенза-Самара-Уфа-Челябинск (подъезд к пункту пропуска «Орск») Георгиш Ф.Г.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Георгиш Ф.Г.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 xml:space="preserve">Санкция данной статьи влечет наложение административного штрафа </w:t>
      </w:r>
      <w:r>
        <w:rPr>
          <w:sz w:val="28"/>
          <w:szCs w:val="28"/>
          <w:shd w:fill="FFFFFF" w:val="clear"/>
        </w:rPr>
        <w:t xml:space="preserve">в размере сорока пяти тысяч рублей </w:t>
      </w:r>
      <w:r>
        <w:rPr>
          <w:sz w:val="28"/>
          <w:szCs w:val="28"/>
        </w:rPr>
        <w:t>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Георгиш Ф.Г., извещенный о времени и месте рассмотрения дела, не явился. Георгиш Ф.Г.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sz w:val="28"/>
          <w:szCs w:val="28"/>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Георгиш Ф.Г.</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Георгиш Ф.Г. в совершении административного правонарушения, предусмотренного ч. 1 ст. 12.26 КоАП РФ подтверждается: протоколом об административном правонарушении от 16.06.2025 г. № 56ВС025523, согласно которому Георгиш Ф.Г.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16.06.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Георгиш Ф.Г.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протоколом о направлении на медицинское освидетельствование на состояние алкогольного опьянения от 16.06.2025 г., согласно которому Георгиш Ф.Г. отказался от прохождения медицинского освидетельствования; рапортом инспектора ДПС Госавтоинспекции МУ МВД России «Орское» от 16.06.2025 г. об обстоятельствах произошедшего; справкой </w:t>
      </w:r>
      <w:r>
        <w:rPr>
          <w:sz w:val="28"/>
          <w:szCs w:val="28"/>
          <w:shd w:fill="FFFFFF" w:val="clear"/>
        </w:rPr>
        <w:t xml:space="preserve">о том, что </w:t>
      </w:r>
      <w:r>
        <w:rPr>
          <w:sz w:val="28"/>
          <w:szCs w:val="28"/>
        </w:rPr>
        <w:t xml:space="preserve">Георгиш Ф.Г.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также не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видеозаписью, согласно которой Георгиш Ф.Г.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pPr>
      <w:r>
        <w:rPr>
          <w:sz w:val="28"/>
          <w:szCs w:val="28"/>
        </w:rPr>
        <w:t>Согласно материалам дела признаком опьянения Георгиш Ф.Г. явился запах алкоголя изо рта.</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Георгиш Ф.Г.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Георгиш Ф.Г.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осавтоинспекции были законные основания для направления </w:t>
      </w:r>
      <w:r>
        <w:rPr>
          <w:sz w:val="28"/>
          <w:szCs w:val="28"/>
        </w:rPr>
        <w:t xml:space="preserve">Георгиш Ф.Г. </w:t>
      </w:r>
      <w:r>
        <w:rPr>
          <w:rFonts w:eastAsia="Calibri"/>
          <w:sz w:val="28"/>
          <w:szCs w:val="28"/>
        </w:rPr>
        <w:t>на медицинское освидетельствование, а</w:t>
      </w:r>
      <w:r>
        <w:rPr>
          <w:sz w:val="28"/>
          <w:szCs w:val="28"/>
        </w:rPr>
        <w:t xml:space="preserve"> Георгиш Ф.Г.,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пройти медицинское освидетельствование. Тем не менее,</w:t>
      </w:r>
      <w:r>
        <w:rPr>
          <w:sz w:val="28"/>
          <w:szCs w:val="28"/>
        </w:rPr>
        <w:t xml:space="preserve"> Георгиш Ф.Г.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Георгиш Ф.Г.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Style17"/>
        <w:ind w:firstLine="567"/>
        <w:jc w:val="both"/>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еоргиш Ф.Г.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Георгиш Федора Георги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000 (</w:t>
      </w:r>
      <w:r>
        <w:rPr>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Георгиш Ф.Г.,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Георгиш Ф.Г.,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Георгиш Ф.Г.,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Георгиш Ф.Г.,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5300 в отделении Оренбург Банка России//УФК по Оренбургской области г. Оренбург, БИК 015354008, кор.сч. 40102810545370000045, ИНН 5613000457, КПП 561401001, ОКТМО 53723000, КБК 18811601123010001140, получатель: УФК по Оренбургской области (УМВД России по г. Орску), УИН 18810456250960010947.</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